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7476/2603/2024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keepNext w:val="true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cap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keepNext w:val="true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ноября 2024 года</w:t>
        <w:tab/>
        <w:tab/>
        <w:t xml:space="preserve">                                                            город Сургут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при секретаре Мартазановой А.А.,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ОО «ИЦ Право» к Порываевой (Сумбаевой) Елене Юриевне о взыскании задолженности по договору займа, судебных расходов,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 167, 194-199, 233, 235 Гражданского процессуального кодекса Российской Федерации,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ОО «ИЦ Право» к Порываевой (Сумбаевой) Елене Юриевне о взыскании задолженности по договору займа, судебных расходов – удовлетворить частич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Порываевой Елены Юриевны (</w:t>
      </w:r>
      <w:r>
        <w:rPr>
          <w:rStyle w:val="CatUserDefinedgrp20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ООО «ИЦ Право» (</w:t>
      </w:r>
      <w:r>
        <w:rPr>
          <w:rStyle w:val="CatUserDefinedgrp21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задолженность по договору займа №</w:t>
      </w:r>
      <w:r>
        <w:rPr>
          <w:rStyle w:val="CatUserDefinedgrp22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ному с ООО МКК «Финансовый аспект», за период с 21.04.2021 по 24.07.2024 в размере 7500 рублей 00 копеек, из которых 3000 рублей 00 копеек – основной долг, 4500 рублей 00 копеек – задолженность по процентам, а также расходы по уплате государственной пошлины в размере 400 рублей 00 копеек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заявленных ООО «ИЦ Право» требований – отказат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</w:t>
        <w:br/>
        <w:t>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</w:t>
        <w:br/>
        <w:t>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/подпись/</w:t>
        <w:tab/>
        <w:t xml:space="preserve">                         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3 Сургутског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___» ____________________ 2024 год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2-7476/2603/2024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____________________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13">
    <w:name w:val="cat-UserDefined grp-20 rplc-13"/>
    <w:basedOn w:val="DefaultParagraphFont"/>
    <w:qFormat/>
    <w:rPr/>
  </w:style>
  <w:style w:type="character" w:styleId="CatUserDefinedgrp21rplc15">
    <w:name w:val="cat-UserDefined grp-21 rplc-15"/>
    <w:basedOn w:val="DefaultParagraphFont"/>
    <w:qFormat/>
    <w:rPr/>
  </w:style>
  <w:style w:type="character" w:styleId="CatUserDefinedgrp22rplc16">
    <w:name w:val="cat-UserDefined grp-22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